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20"/>
        <w:gridCol w:w="5625"/>
      </w:tblGrid>
      <w:tr>
        <w:trPr/>
        <w:tc>
          <w:tcPr>
            <w:tcW w:w="4020" w:type="dxa"/>
            <w:tcBorders/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25" w:type="dxa"/>
            <w:tcBorders/>
          </w:tcPr>
          <w:p>
            <w:pPr>
              <w:pStyle w:val="Zawartotabeli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rudzew, dnia 20 stycznia 2025 r.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sz w:val="40"/>
          <w:szCs w:val="24"/>
          <w:lang w:eastAsia="pl-PL"/>
        </w:rPr>
      </w:pPr>
      <w:r>
        <w:rPr>
          <w:rFonts w:cs="Arial" w:ascii="Arial" w:hAnsi="Arial"/>
          <w:b/>
          <w:bCs/>
          <w:sz w:val="40"/>
          <w:szCs w:val="24"/>
          <w:lang w:eastAsia="pl-PL"/>
        </w:rPr>
        <w:t>Rekrutacja na rok szkolny 2025/2026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sz w:val="28"/>
          <w:szCs w:val="24"/>
          <w:lang w:eastAsia="pl-PL"/>
        </w:rPr>
      </w:pPr>
      <w:r>
        <w:rPr>
          <w:rFonts w:cs="Arial" w:ascii="Arial" w:hAnsi="Arial"/>
          <w:b/>
          <w:bCs/>
          <w:sz w:val="28"/>
          <w:szCs w:val="24"/>
          <w:lang w:eastAsia="pl-PL"/>
        </w:rPr>
        <w:t>do publicznych przedszkoli i klas I szkół podstawowych, dla których organem prowadzącym jest Gmina Brudzew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color w:val="000000"/>
          <w:sz w:val="22"/>
          <w:szCs w:val="24"/>
          <w:lang w:eastAsia="ar-SA"/>
        </w:rPr>
        <w:t>Wójt Gminy Brudzew podaje do publicznej wiadomości terminy przeprowadzania postępowania rekrutacyjnego i postępowania uzupełniającego, w tym terminy składania dokumentów, na rok szkolny 2025/2026 do publicznych przedszkoli i klas I publicznych szkół podstawowych zawarte w zarządzeniu nr 3/2025 z dnia 16 stycznia 2025 r. 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2"/>
          <w:szCs w:val="24"/>
          <w:lang w:eastAsia="ar-SA"/>
        </w:rPr>
        <w:t xml:space="preserve">Terminy przeprowadzenia postępowania rekrutacyjnego i postępowania uzupełniającego, w tym terminy składania dokumentów </w:t>
      </w:r>
      <w:r>
        <w:rPr>
          <w:rFonts w:cs="Arial" w:ascii="Arial" w:hAnsi="Arial"/>
          <w:color w:val="000000"/>
          <w:sz w:val="22"/>
          <w:szCs w:val="24"/>
          <w:u w:val="single"/>
          <w:lang w:eastAsia="ar-SA"/>
        </w:rPr>
        <w:t xml:space="preserve">do publicznych przedszkoli, oddziałów przedszkolnych w publicznych szkołach podstawowych, publicznych innych form wychowania przedszkolnego </w:t>
      </w:r>
      <w:r>
        <w:rPr>
          <w:rFonts w:cs="Arial" w:ascii="Arial" w:hAnsi="Arial"/>
          <w:color w:val="000000"/>
          <w:sz w:val="22"/>
          <w:szCs w:val="24"/>
          <w:lang w:eastAsia="ar-SA"/>
        </w:rPr>
        <w:t>prowadzonych przez Gminę Brudzew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4"/>
          <w:lang w:eastAsia="ar-SA"/>
        </w:rPr>
      </w:pPr>
      <w:r>
        <w:rPr>
          <w:rFonts w:cs="Arial" w:ascii="Arial" w:hAnsi="Arial"/>
          <w:color w:val="000000"/>
          <w:sz w:val="22"/>
          <w:szCs w:val="24"/>
          <w:lang w:eastAsia="ar-SA"/>
        </w:rPr>
      </w:r>
    </w:p>
    <w:tbl>
      <w:tblPr>
        <w:tblW w:w="9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4575"/>
        <w:gridCol w:w="2091"/>
        <w:gridCol w:w="2100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lang w:eastAsia="ar-SA"/>
              </w:rPr>
              <w:t>L.p.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lang w:eastAsia="ar-SA"/>
              </w:rPr>
              <w:t>Czynności rekrutacyjne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lang w:eastAsia="ar-SA"/>
              </w:rPr>
              <w:t xml:space="preserve">Termin </w:t>
              <w:br/>
              <w:t>w postępowaniu rekrutacyjnym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lang w:eastAsia="ar-SA"/>
              </w:rPr>
              <w:t xml:space="preserve">Termin </w:t>
              <w:br/>
              <w:t>w postępowaniu uzupełniającym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color w:val="00000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lang w:eastAsia="ar-SA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eastAsia="ar-SA"/>
              </w:rPr>
              <w:t>Potwierdzenie woli kontynuowania przez dziecko edukacji przedszkolnej w kolejnym roku szkolnym - rodzice dziecka już uczęszczającego do przedszkola składają deklarację w przedszkolu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eastAsia="ar-SA"/>
              </w:rPr>
              <w:t>od 3 lutego 2025 r.              do 14 lutego 2025 r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-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Złożenie wniosku o przyjęcie do przedszkola lub innej formy wychowania przedszkolnego wraz z dokumentami potwierdzającymi spełnianie przez kandydata warunków lub kryteriów branych pod uwagę w postępowaniu rekrutacyjnym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eastAsia="ar-SA"/>
              </w:rPr>
              <w:t>od 17 lutego 2025 r.                do 12 marca 2025 r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 xml:space="preserve">od 7 kwietnia 2025 r.              do 16 sierpnia 2025 r. 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lang w:eastAsia="pl-PL"/>
              </w:rPr>
              <w:t>Weryfikacja przez komisję rekrutacyjną wniosków o przyjęcie do przedszkola lub innej formy wychowania przedszkolnego i dokumentów potwierdzających spełnianie przez kandydata warunków lub kryteriów branych pod uwagę w postępowaniu rekrutacyjnym, w tym dokonanie przez przewodniczącego komisji rekrutacyjnej czynności, o których mowa w art. 150 ust. 7 ustawy z dnia 14 grudnia 2016r. – Prawo oświatowe (Dz. U. z 2024r., poz. 737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eastAsia="ar-SA"/>
              </w:rPr>
              <w:t>do 19 marca 2025 r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eastAsia="ar-SA"/>
              </w:rPr>
              <w:t>do 20 sierpnia 2025 r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Podanie do publicznej wiadomości przez komisję rekrutacyjną listy kandydatów zakwalifikowanych i kandydatów niezakwalifikowanych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eastAsia="ar-SA"/>
              </w:rPr>
              <w:t>21 marca 2025 r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21 sierpnia 2025 r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Potwierdzenie przez rodzica kandydata woli przyjęcia w postaci pisemnego oświadczenia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eastAsia="ar-SA"/>
              </w:rPr>
              <w:t xml:space="preserve">od 24 marca 2025 r.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eastAsia="ar-SA"/>
              </w:rPr>
              <w:t>do 28 marca 2025 r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eastAsia="ar-SA"/>
              </w:rPr>
              <w:t>od 22 sierpnia 2025 r. do 28 sierpnia 2025 r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Podanie do publicznej wiadomości przez komisję rekrutacyjną listy kandydatów przyjętych i kandydatów nieprzyjętych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eastAsia="ar-SA"/>
              </w:rPr>
              <w:t>2 kwietnia 2025 r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eastAsia="ar-SA"/>
              </w:rPr>
              <w:t>29 sierpnia 2025 r.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lang w:eastAsia="ar-SA"/>
        </w:rPr>
      </w:pPr>
      <w:r>
        <w:rPr>
          <w:rFonts w:cs="Arial" w:ascii="Arial" w:hAnsi="Arial"/>
          <w:color w:val="000000"/>
          <w:sz w:val="22"/>
          <w:lang w:eastAsia="ar-SA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2"/>
          <w:lang w:eastAsia="ar-SA"/>
        </w:rPr>
        <w:t xml:space="preserve">Terminy przeprowadzenia postępowania rekrutacyjnego i postępowania uzupełniającego, w tym terminy składania dokumentów </w:t>
      </w:r>
      <w:r>
        <w:rPr>
          <w:rFonts w:cs="Arial" w:ascii="Arial" w:hAnsi="Arial"/>
          <w:color w:val="000000"/>
          <w:sz w:val="22"/>
          <w:u w:val="single"/>
          <w:lang w:eastAsia="ar-SA"/>
        </w:rPr>
        <w:t xml:space="preserve">do klas I publicznych szkół podstawowych, </w:t>
      </w:r>
      <w:r>
        <w:rPr>
          <w:rFonts w:cs="Arial" w:ascii="Arial" w:hAnsi="Arial"/>
          <w:color w:val="000000"/>
          <w:sz w:val="22"/>
          <w:lang w:eastAsia="ar-SA"/>
        </w:rPr>
        <w:t xml:space="preserve">prowadzonych przez Gminę Brudzew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lang w:eastAsia="ar-SA"/>
        </w:rPr>
      </w:pPr>
      <w:r>
        <w:rPr>
          <w:rFonts w:cs="Arial" w:ascii="Arial" w:hAnsi="Arial"/>
          <w:color w:val="000000"/>
          <w:sz w:val="22"/>
          <w:lang w:eastAsia="ar-SA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4733"/>
        <w:gridCol w:w="2106"/>
        <w:gridCol w:w="2109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L.p.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Czynności rekrutacyjne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eastAsia="ar-SA"/>
              </w:rPr>
              <w:t xml:space="preserve">Termin </w:t>
              <w:br/>
              <w:t>w postępowaniu rekrutacyjnym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eastAsia="ar-SA"/>
              </w:rPr>
              <w:t xml:space="preserve">Termin </w:t>
              <w:br/>
              <w:t>w postępowaniu uzupełniającym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Złożenie wniosku o przyjęcie do szkoły podstawowej wraz z dokumentami potwierdzającymi spełnianie przez kandydata warunków lub kryteriów branych pod uwagę w postępowaniu rekrutacyjnym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eastAsia="ar-SA"/>
              </w:rPr>
              <w:t>od 10 lutego 2025 r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eastAsia="ar-SA"/>
              </w:rPr>
              <w:t>do 10 marca 2025 r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eastAsia="ar-SA"/>
              </w:rPr>
              <w:t>od 10 kwietnia 2025 r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eastAsia="ar-SA"/>
              </w:rPr>
              <w:t>do 16 sierpnia 2025 r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lang w:eastAsia="pl-PL"/>
              </w:rPr>
              <w:t>Weryfikacja przez komisję rekrutacyjną wniosków o przyjęcie do szkoły podstawowej i dokumentów potwierdzających spełnianie przez kandydata warunków lub kryteriów branych pod uwagę w postępowaniu rekrutacyjnym, w tym dokonanie przez przewodniczącego komisji rekrutacyjnej czynności, o których mowa w art. 150 ust. 7 ustawy z dnia 14 grudnia 2016r. – Prawo oświatowe (Dz. U. z 2024r., poz. 737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eastAsia="ar-SA"/>
              </w:rPr>
              <w:t>do 21 marca 2025 r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eastAsia="ar-SA"/>
              </w:rPr>
              <w:t>do 20 sierpnia 2025 r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Podanie do publicznej wiadomości przez komisję rekrutacyjną listy kandydatów zakwalifikowanych i kandydatów niezakwalifikowanych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eastAsia="ar-SA"/>
              </w:rPr>
              <w:t>25 marca 2025 r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eastAsia="ar-SA"/>
              </w:rPr>
              <w:t>21 sierpnia 2025 r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Potwierdzenie przez rodzica kandydata woli przyjęcia w postaci pisemnego oświadczenia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eastAsia="ar-SA"/>
              </w:rPr>
              <w:t xml:space="preserve">od 26 marca 2025 r.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eastAsia="ar-SA"/>
              </w:rPr>
              <w:t>do 3 kwietnia 2025 r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eastAsia="ar-SA"/>
              </w:rPr>
              <w:t xml:space="preserve">od 22 sierpnia 2025 r. do </w:t>
              <w:br/>
              <w:t>28 sierpnia 2025 r.</w:t>
            </w:r>
          </w:p>
        </w:tc>
      </w:tr>
      <w:tr>
        <w:trPr>
          <w:trHeight w:val="75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lang w:eastAsia="pl-PL"/>
              </w:rPr>
              <w:t>Podanie do publicznej wiadomości przez komisję rekrutacyjną listy kandydatów przyjętych ikandy datów nieprzyjętych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eastAsia="ar-SA"/>
              </w:rPr>
              <w:t>8 kwietnia 2025 r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eastAsia="ar-SA"/>
              </w:rPr>
              <w:t>29 sierpnia 2025 r.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2"/>
          <w:szCs w:val="24"/>
          <w:lang w:eastAsia="ar-SA"/>
        </w:rPr>
        <w:t>Kryteria brane pod uwagę w postępowaniu rekrutacyjnym i postępowaniu uzupełniającym oraz dokumenty niezbędne do potwierdzenia spełnienia tych kryteriów, a także liczbę punktów możliwą do uzyskania za poszczególne kryteria, zgodnie z art. 131 ust. 4-6 i art. 133 ust. 3 i 4 ustawy - Prawo oświatowe, zawarte są w uchwale XXXI/200/2017 Rady Gminy Brudzew z dnia 29 marca 2017r, a także w uchwale XLI/294/2021 Rady Gminy Brudzew z dnia 12 października 2021r. zmieniającej powyższą uchwałę w zakresie załącznika nr 1 dotyczącego kryteriów rekrutacji do publicznych przedszkoli</w:t>
      </w:r>
      <w:r>
        <w:rPr>
          <w:rFonts w:cs="Arial" w:ascii="Arial" w:hAnsi="Arial"/>
          <w:color w:val="000000"/>
          <w:sz w:val="24"/>
          <w:szCs w:val="24"/>
          <w:lang w:eastAsia="ar-SA"/>
        </w:rPr>
        <w:t xml:space="preserve">. Uchwały </w:t>
        <w:br/>
        <w:t>w załączeniu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45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44195</wp:posOffset>
          </wp:positionH>
          <wp:positionV relativeFrom="paragraph">
            <wp:posOffset>-812800</wp:posOffset>
          </wp:positionV>
          <wp:extent cx="6849110" cy="1063625"/>
          <wp:effectExtent l="0" t="0" r="0" b="0"/>
          <wp:wrapTight wrapText="bothSides">
            <wp:wrapPolygon edited="0">
              <wp:start x="-30" y="0"/>
              <wp:lineTo x="-30" y="21405"/>
              <wp:lineTo x="21600" y="21405"/>
              <wp:lineTo x="21600" y="0"/>
              <wp:lineTo x="-3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849110" cy="1063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3810</wp:posOffset>
          </wp:positionV>
          <wp:extent cx="6849110" cy="1160780"/>
          <wp:effectExtent l="0" t="0" r="0" b="0"/>
          <wp:wrapTight wrapText="bothSides">
            <wp:wrapPolygon edited="0">
              <wp:start x="-31" y="0"/>
              <wp:lineTo x="-31" y="21415"/>
              <wp:lineTo x="21600" y="21415"/>
              <wp:lineTo x="21600" y="0"/>
              <wp:lineTo x="-31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849110" cy="1160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pl-PL" w:eastAsia="zh-CN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zastpczy">
    <w:name w:val="Tekst zastępczy"/>
    <w:qFormat/>
    <w:rPr>
      <w:color w:val="80808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uppressAutoHyphens w:val="false"/>
    </w:pPr>
    <w:rPr>
      <w:rFonts w:ascii="Tahoma" w:hAnsi="Tahoma" w:eastAsia="Calibri" w:cs="Tahoma"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</w:pPr>
    <w:rPr>
      <w:rFonts w:ascii="Calibri" w:hAnsi="Calibri" w:eastAsia="Calibri" w:cs="Times New Roman"/>
      <w:color w:val="000000"/>
      <w:sz w:val="22"/>
      <w:szCs w:val="22"/>
    </w:rPr>
  </w:style>
  <w:style w:type="paragraph" w:styleId="Footer">
    <w:name w:val="Footer"/>
    <w:basedOn w:val="Normal"/>
    <w:pPr>
      <w:suppressAutoHyphens w:val="false"/>
    </w:pPr>
    <w:rPr>
      <w:rFonts w:ascii="Calibri" w:hAnsi="Calibri" w:eastAsia="Calibri" w:cs="Times New Roman"/>
      <w:color w:val="000000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2:03:00Z</dcterms:created>
  <dc:creator>Piotr Benenowski</dc:creator>
  <dc:description/>
  <cp:keywords/>
  <dc:language>en-US</dc:language>
  <cp:lastModifiedBy>User</cp:lastModifiedBy>
  <cp:lastPrinted>2023-01-13T13:06:00Z</cp:lastPrinted>
  <dcterms:modified xsi:type="dcterms:W3CDTF">2025-01-22T12:03:00Z</dcterms:modified>
  <cp:revision>2</cp:revision>
  <dc:subject/>
  <dc:title/>
</cp:coreProperties>
</file>